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изыва граждан Российской Федерации на военную службу в муниципальном округе Печатники весно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оинской обязанности и военной службе» и Указа Президента Российской Федерации от 30.03.2023 № 220 "О призыве в апреле - июле 2023 г. граждан Российской Федерации на военную службу и об увольнении с военной службы граждан, проходящих военную службу по призыву" граждан Российской Федерации на военную службу и об увольнении с военной службы граждан, проходящих военную службу по призыву» </w:t>
      </w:r>
      <w:r>
        <w:rPr>
          <w:b/>
          <w:sz w:val="28"/>
          <w:szCs w:val="28"/>
        </w:rPr>
        <w:t>с 1 апреля по 15 июля 2023 года</w:t>
      </w:r>
      <w:r>
        <w:rPr>
          <w:sz w:val="28"/>
          <w:szCs w:val="28"/>
        </w:rPr>
        <w:t xml:space="preserve"> проводился призыв граждан Российской Федерации в возрасте от 18 до 27 лет на военную службу в Вооруженные Силы Российской Федерации, другие войска и воинские формир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ная комиссия района Печатники начала свою работу </w:t>
      </w:r>
      <w:r>
        <w:rPr>
          <w:b/>
          <w:sz w:val="28"/>
          <w:szCs w:val="28"/>
        </w:rPr>
        <w:t xml:space="preserve">с 1 апреля </w:t>
      </w:r>
      <w:r>
        <w:rPr>
          <w:sz w:val="28"/>
          <w:szCs w:val="28"/>
        </w:rPr>
        <w:t xml:space="preserve">с соблюдением всех необходимых мер безопасности в рамках борьбы с распространением коронавирусной инфекции. В первую очередь, на заседания вызывались граждане, которые могли быть гарантированно направлены в войс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задание на призыв граждан на военную службу выполнено в полном объе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связанные с призывом граждан на военную службу, предусмотренные нормативными правовыми актами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, призывной комиссией района выполне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зыва граждан на военную службу в апреле – июле 2023 г. проведено 18 заседаний призывной комисс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. 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тоги призыва граждан на военную службу в апреле – июле 2023 г. в муниципальном округе Печатники и вопросы взаимодействия органов местного самоуправления, территориальных органов исполнительной власти, военного комиссариата (объединенного, Люблинского района Юго-Восточного административного округа города Москвы), Отдела МВД России по району Печатники г. Москвы и других организаций, служб обсуждены на совместном совещании с приглашением представителей общественных и военно-патриотических организаций, рассмотрены предложения, направленные на улучшение работы по выполнению мероприяти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раждане (35 человек), призванные на военную службу и направленные на укомплектование войск и сил, были распределены</w:t>
      </w:r>
      <w:r>
        <w:rPr>
          <w:b/>
          <w:sz w:val="28"/>
          <w:szCs w:val="28"/>
        </w:rPr>
        <w:t xml:space="preserve"> в Вооруженные Сил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Западного Военного Округа (ЗВО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Ракетных Войск Стратегического Назначения (РВСН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Военно-Десантных Сил (ВДВ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Воздушно Космических Сил (ВК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,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Урюпи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3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0:00Z</dcterms:created>
  <dc:creator>И. Лебедев</dc:creator>
  <dc:description/>
  <cp:keywords/>
  <dc:language>en-US</dc:language>
  <cp:lastModifiedBy>RUDAKOVA</cp:lastModifiedBy>
  <cp:lastPrinted>2023-09-18T10:14:00Z</cp:lastPrinted>
  <dcterms:modified xsi:type="dcterms:W3CDTF">2023-09-18T07:14:00Z</dcterms:modified>
  <cp:revision>4</cp:revision>
  <dc:subject/>
  <dc:title>«О программе «Военно-</dc:title>
</cp:coreProperties>
</file>