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призыва граждан Российской Федерации на военную службу в муниципальном округе Печатники осенью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«О воинской обязанности и военной службе» и Указа Президента Российской Федерации «О призыве в ноябре - декабре 2022 года граждан Российской Федерации на военную службу и об увольнении с военной службы граждан, проходящих военную службу по призыву» </w:t>
      </w:r>
      <w:r>
        <w:rPr>
          <w:b/>
          <w:sz w:val="28"/>
          <w:szCs w:val="28"/>
        </w:rPr>
        <w:t>с 1 ноября по 31 декабря 2023 года</w:t>
      </w:r>
      <w:r>
        <w:rPr>
          <w:sz w:val="28"/>
          <w:szCs w:val="28"/>
        </w:rPr>
        <w:t xml:space="preserve"> проводился призыв граждан Российской Федерации в возрасте от 18 до 27 лет на военную службу в Вооруженные Силы Российской Федерации, другие войска и воинские формир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ходе призыва граждан на военную службу в ноябре – декабре 2023 года проведено 20 заседаний призывной комисси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аседания проводились в помещении призывного пункта по ранее утвержденному графику. Участие в работе комиссии принимали члены основного и резервного составов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аждане, прибывшие в военный комиссариат (объединенный, Люблинского района ЮВАО г. Москвы), проходили мероприятия по профессиональному психологическому отбору и медицинскому освидетельствованию. По итогам данных заключений выносилось решение о призыве на военную службу, об отсрочке или освобождению от призы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ходе осеннего призыва 2023 года было обеспечено выполнение установленного задания на призыв в полном объём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Граждане </w:t>
      </w:r>
      <w:r>
        <w:rPr>
          <w:b/>
          <w:sz w:val="28"/>
          <w:szCs w:val="28"/>
        </w:rPr>
        <w:t>(48 человек),</w:t>
      </w:r>
      <w:r>
        <w:rPr>
          <w:sz w:val="28"/>
          <w:szCs w:val="28"/>
        </w:rPr>
        <w:t xml:space="preserve"> призванные на военную службу и направленные на укомплектование войск и сил, были распределены</w:t>
      </w:r>
      <w:r>
        <w:rPr>
          <w:b/>
          <w:sz w:val="28"/>
          <w:szCs w:val="28"/>
        </w:rPr>
        <w:t xml:space="preserve"> в Вооруженные Силы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 в части Западного Военного Округа (ЗВО)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 в части Ракетных Войск Стратегического Назначения (РВСН)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sz w:val="28"/>
          <w:szCs w:val="28"/>
        </w:rPr>
        <w:t>-  в части Воздушно-Десантных Сил (ВДВ)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 в части Воздушно Космических Сил (ВК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 хода призывной кампании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Информация о начале, ходе проведения, особенностях и итогах призывной кампании размещается в средствах массовой информации и на официальных сайтах муниципального округа и управы района Печатники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А.Урюпин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лава муниципального округа Печатники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едседатель призывной комиссии района Печатни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33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ВОПРОС №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magewrapper">
    <w:name w:val="image-wrapper"/>
    <w:basedOn w:val="Style10"/>
    <w:qFormat/>
    <w:rPr/>
  </w:style>
  <w:style w:type="character" w:styleId="Current">
    <w:name w:val="current"/>
    <w:basedOn w:val="Style10"/>
    <w:qFormat/>
    <w:rPr/>
  </w:style>
  <w:style w:type="character" w:styleId="Ellipsis">
    <w:name w:val="ellipsis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9:00Z</dcterms:created>
  <dc:creator>И. Лебедев</dc:creator>
  <dc:description/>
  <cp:keywords/>
  <dc:language>en-US</dc:language>
  <cp:lastModifiedBy>RUDAKOVA</cp:lastModifiedBy>
  <cp:lastPrinted>2024-02-20T10:34:00Z</cp:lastPrinted>
  <dcterms:modified xsi:type="dcterms:W3CDTF">2024-02-21T08:51:00Z</dcterms:modified>
  <cp:revision>5</cp:revision>
  <dc:subject/>
  <dc:title>«О программе «Военно-</dc:title>
</cp:coreProperties>
</file>