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призыва граждан Российской Федерации на военную службу в муниципальном округе Печатники весной 202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9 Конституции Российской Федерации, Федерального закона от 28 марта 1998 г. № 53-ФЗ «О воинской обязанности и военной службе» и Указа Президента Российской Федерации от 31 марта 2022 г. № 167 «О призыве в апреле – июле 2022 г. граждан Российской Федерации на военную службу и об увольнении с военной службы граждан, проходящих военную службу по призыву» в муниципальном округе Печатники осуществлен призыв граждан на военную служб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изывной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начался весенний призыв граждан на военную службу. Отправки граждан к местам прохождения военной службы начались </w:t>
      </w:r>
      <w:r>
        <w:rPr>
          <w:b/>
          <w:color w:val="000000"/>
          <w:sz w:val="28"/>
          <w:szCs w:val="28"/>
        </w:rPr>
        <w:t>в третьей декаде ма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се новобранцы были обеспечены повседневной формой одежды, а также несессерами, банковскими и персональными электронными картами. На сборном пункте призывников обеспечили военной формой одежды: для ВМФ - черного цвета, для ВКС и ВДВ - синего, для остальных видов и родов войск - защитного цвета, а также средствами личной гигиены и банковской картой для получения денежного довольствия. Кроме того, призывникам выдали специальную пластиковую карту с биометрическими данными, которая является дополнением к военному билет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изыва граждан на военную службу в </w:t>
      </w:r>
      <w:r>
        <w:rPr>
          <w:b/>
          <w:color w:val="000000"/>
          <w:sz w:val="28"/>
          <w:szCs w:val="28"/>
        </w:rPr>
        <w:t>апреле – июл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года проведено </w:t>
      </w:r>
      <w:r>
        <w:rPr>
          <w:b/>
          <w:color w:val="000000"/>
          <w:sz w:val="28"/>
          <w:szCs w:val="28"/>
        </w:rPr>
        <w:t>15 заседаний</w:t>
      </w:r>
      <w:r>
        <w:rPr>
          <w:color w:val="000000"/>
          <w:sz w:val="28"/>
          <w:szCs w:val="28"/>
        </w:rPr>
        <w:t xml:space="preserve"> призывной комиссии.</w:t>
      </w:r>
      <w:r>
        <w:rPr>
          <w:sz w:val="28"/>
          <w:szCs w:val="28"/>
        </w:rPr>
        <w:t xml:space="preserve"> В первую очередь, на заседания вызывались граждане, которые могли быть гарантированно направлены в войс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 </w:t>
      </w:r>
      <w:r>
        <w:rPr>
          <w:sz w:val="28"/>
          <w:szCs w:val="28"/>
        </w:rPr>
        <w:t>Несмотря на отмену в ряде субъектов Российской Федерации ограничений, связанных с распространением коронавирусной инфекции, в военном комиссариате осуществлялась дезинфекционная обработка помещений и проводилось тестирование призывник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В ходе весеннего призыва 2022 года на военную службу призвано и отправлено 45 человека, что обеспечило выполнение установленного задания на призыв в полном объём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зывников (около 85%) отправлены для прохождения военной службы по призыву в части, дислоцированные на территории Западного военного округа. Призывники из района Печатники отправлены для прохождения военной службы практически во все виды и рода войск: Сухопутные войска – 11 чел., Воздушно-космические силы – 14 чел., Железнодорожные войска – 2 чел., Ракетные войска стратегического назначения – 5 чел., воинские формирования МЧС России – 2 чел., войска Национальной гвардии – 6 чел., части центрального подчинения – 1 чел., центральные органы военного управления Вооруженных Сил Российской Федерации – 4 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,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-телекоммуникационной сети Интернет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нформационных стендах района, официальном сайте муниципального округа Печатники размещены телефоны «Горячей линии». Любой желающий может обратиться к дежурному Московской городской военной прокуратуры, с целью разъяснений положений действующего законодательства и незамедлительного реагирования о фактах нарушения зак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ы разделы с нормативно-правовой базой по организации призыва граждан на военную службу, полезной информацией для призывников, состав призывной комиссии, фотоматериалы о проведенных мероприятиях, а также тематические материал,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роприятия по подготовке и проведению призыва выполнены в полном объеме, в установленные сроки, в соответствии с требованиями законодательства. Происшествий и нарушений законодательства не зарегистрирова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Урюпин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magewrapper">
    <w:name w:val="image-wrapper"/>
    <w:basedOn w:val="Style10"/>
    <w:qFormat/>
    <w:rPr/>
  </w:style>
  <w:style w:type="character" w:styleId="Current">
    <w:name w:val="current"/>
    <w:basedOn w:val="Style10"/>
    <w:qFormat/>
    <w:rPr/>
  </w:style>
  <w:style w:type="character" w:styleId="Ellipsis">
    <w:name w:val="ellipsi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И. Лебедев</dc:creator>
  <dc:description/>
  <cp:keywords/>
  <dc:language>en-US</dc:language>
  <cp:lastModifiedBy>RUDAKOVA</cp:lastModifiedBy>
  <cp:lastPrinted>2021-08-24T10:26:00Z</cp:lastPrinted>
  <dcterms:modified xsi:type="dcterms:W3CDTF">2022-09-12T07:28:00Z</dcterms:modified>
  <cp:revision>4</cp:revision>
  <dc:subject/>
  <dc:title>«О программе «Военно-</dc:title>
</cp:coreProperties>
</file>