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изыва граждан Российской Федерации на военную служ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Печатники осенью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9 Конституции Российской Федерации, Федерального закона от 28 марта 1998 г. № 53-ФЗ «О воинской обязанности и военной службе» и Указа Президента Российской Федерации от 30 сентября 2020 г. № 581 в муниципальном округе Печатники осуществлен призыв граждан на воен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изы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году осенний призыв граждан на военную службу проходил в условиях распространения коронавирусной инфекции. Военные комиссариаты были переведены на усиленный противоэпидемический режи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связанные с призывом граждан на военную службу, проводились с учетом опыта, полученного в ходе весенней призывной кампании, и реализации мер, исключающих проникновение коронавирусной инфекции в Вооруженные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ывная комиссия района Печатники начала свою работу с 1 октября с соблюдением всех необходимых мер безопасности в рамках борьбы с распространением коронавирусной инфекции. В первую очередь, на заседания вызывались граждане, которые могли быть гарантированно направлены в вой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 октября начались отправки призывников со сборного пункта города Москвы в соединения и воинские части Вооруженных Сил Российской Федерации. Все призывники перед отправкой к местам прохождения службы были протестированы на наличие коронавирусной инфекции и обеспечены повседневной формой одежды: для ВМФ - черного цвета, для ВКС и ВДВ - синего, для остальных видов и родов войск - защитного цвета, а также банковскими и персональными электронными картами, медицинскими масками и несессерами, в комплект которого входит антисептик для р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осеннего призыва 2020 года на военную службу призвано и отправлено 40 человек, что обеспечило выполнение установленного задания на призыв в полном объё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зывников отправлены для прохождения военной службы по призыву в части, дислоцированные на территории Западного военного округа. Призывники из района Печатники отправлены для прохождения военной службы практически во все виды и рода войск: Сухопутные войска – 6 чел., Воздушно-космические силы – 13 чел., Железнодорожные войска – 3 чел., Ракетные войска стратегического назначения – 6 чел., воинские формирования МЧС России – 2 чел., войска Национальной гвардии – 4 чел., части центрального подчинения – 3 чел., центральные органы военного управления Вооруженных Сил Российской Федерации – 3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хода призывной камп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нформация о начале, ходе проведения,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-телекоммуникационной сети Интернет.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На информационных стендах района, официальном сайте муниципального округа Печатники размещены телефоны «Горячей линии». Любой желающий может обратиться к дежурному специалисту, с целью разъяснения положений действующего законодательства и незамедлительного реагирования по фактам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зданы разделы с нормативно-правовой базой по организации призыва граждан на военную службу, полезной информацией для призывников, состав призывной комиссии, фотоматериалы о проведенных мероприятиях, а также тематический материал, направленный на формирование положительного образа военнослужащего и о необходимости исполнения гражданами конституционного долга по защите Оте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одготовке и проведению призыва выполнены в полном объеме, в установленные сроки, в соответствии с требованиями законодательства. Происшествий и нарушений законодательства не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телось бы обозначить основные направления государственной политики в области военно-патриотического воспитания допризывной молодежи, которая является одной из приоритетных задач по формированию и развитию патриотических и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необходима комплексная, целенаправленная и скоординированная деятельностью, прежде всего, образовательных учреждений, государственных органов, органов местного самоуправления, общественны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Давидович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муниципального округа Печатники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едседатель призывной комиссии района Печатни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ВОПРОС №1/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magewrapper">
    <w:name w:val="image-wrapper"/>
    <w:basedOn w:val="Style10"/>
    <w:qFormat/>
    <w:rPr/>
  </w:style>
  <w:style w:type="character" w:styleId="Current">
    <w:name w:val="current"/>
    <w:basedOn w:val="Style10"/>
    <w:qFormat/>
    <w:rPr/>
  </w:style>
  <w:style w:type="character" w:styleId="Ellipsis">
    <w:name w:val="ellipsi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4:00Z</dcterms:created>
  <dc:creator>И. Лебедев</dc:creator>
  <dc:description/>
  <cp:keywords/>
  <dc:language>en-US</dc:language>
  <cp:lastModifiedBy>ВМО Печатники</cp:lastModifiedBy>
  <cp:lastPrinted>2021-01-19T09:30:00Z</cp:lastPrinted>
  <dcterms:modified xsi:type="dcterms:W3CDTF">2021-09-02T12:44:00Z</dcterms:modified>
  <cp:revision>4</cp:revision>
  <dc:subject/>
  <dc:title>«О программе «Военно-</dc:title>
</cp:coreProperties>
</file>