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призыва граждан Российской Федерации на военную службу в муниципальном округе Печатники весной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марта 1998 года № 53-ФЗ «О воинской обязанности и военной службе» и указа Президента РФ от 30 марта 2018 года № 129 на территории муниципального округа Печатники </w:t>
      </w:r>
      <w:r>
        <w:rPr>
          <w:b/>
          <w:sz w:val="28"/>
          <w:szCs w:val="28"/>
        </w:rPr>
        <w:t>с 01 апреля по 15 июля 2018 года</w:t>
      </w:r>
      <w:r>
        <w:rPr>
          <w:sz w:val="28"/>
          <w:szCs w:val="28"/>
        </w:rPr>
        <w:t xml:space="preserve"> проводился призыв на военную службу граждан, в возрасте от 18 до 27 лет, не пребывающих в запасе и подлежащих призыву на военную служб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изы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ывная комиссия муниципального округа Печатники была укомплектована в соответствии с предложением главы муниципального округа Печатники и утверждена Мэром города Москвы. Заседания проводились в помещении призывного пункта по ранее утвержденному графику. Участие в работе комиссии принимали члены основного и резервного составов. Всего в ходе весенней призывной кампании прошло 14 заседаний призыв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бывшие в военный комиссариат (объединенный, Люблинского района ЮВАО г. Москвы), проходили мероприятия по профессиональному психологическому отбору и медицинскому освидетельствованию. По итогам данных заключений выносилось решение о призыве на военную службу, об отсрочке или освобождению от призыва. В апреле – июле 2018 года на заседание призывной комиссии района Печатники вызывались и прибыли 376 человек, по которым приняты соответствующие решения. За вр</w:t>
      </w:r>
      <w:bookmarkStart w:id="0" w:name="_GoBack"/>
      <w:bookmarkEnd w:id="0"/>
      <w:r>
        <w:rPr>
          <w:sz w:val="28"/>
          <w:szCs w:val="28"/>
        </w:rPr>
        <w:t xml:space="preserve">емя работы комиссии нарушений действующего законодательства не выя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есеннего призыва 2018 года на военную службу призвано и отправлено 55 человек, что обеспечило выполнение установленного задания на призыв в полном объё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изывников отправлены для прохождения военной службы по призыву в части, дислоцированные на территории Западного военного округа. Призывники из района Печатники отправлены для прохождения военной службы практически во все виды и рода войск: Сухопутные войска – 8 чел., Воздушно-космические силы – 13 чел., Воздушно-десантные войска – 3 чел., войска Национальной гвардии – 1 чел., части центрального подчинения – 6 чел., Военно-морской флот – 4 чел., Железнодорожные войска – 5 чел., Ракетные войска стратегического назначения – 11 чел., центральные органы военного управления ВС РФ – 3 чел., воинские формирования МЧС – 1 че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работы по призыву граждан на военную службу в период подготовки весной 2018 года проведены инструкторско-методические сборы, а также расширенное заседание призывной комиссии города Москвы, с председателями призывных комиссий районов, военными комиссарами районов, начальниками отделений призыва военных комиссариатов районов, врачами, руководящими работой по медицинскому освидетельствованию граждан, подлежащих призыву на военную службу и администрацией сборного пункта города Москвы. На вышеуказанных заседаниях до всех должностных лиц были доведены требования закона и других нормативно-правовых актов, определяющих порядок ведения воинского учета, подготовки и проведения мероприятий, связанных с призывом граждан на военную службу, порядок и сроки, представления сведений и документов, необходимых для занесения в документы воинского учета и проведению учётно - призывной работы, согласованы вопросы взаимодействия по оповещению граждан о явке их на мероприятия, связанные с призывом на военную службу и розыску граждан, уклоняющихся от при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общегосударственной значимости призыва на военную службу граждан, проживающих в городе Москве Правительством города Москвы, совместно с военным комиссариатом города Москвы, префектурами округов, управами районов и органами местного самоуправления в городе Москве в посёлке Мосрентген, где находится 27-ая отдельная мотострелковая бригада, была организована и проведена </w:t>
      </w:r>
      <w:r>
        <w:rPr>
          <w:b/>
          <w:sz w:val="28"/>
          <w:szCs w:val="28"/>
        </w:rPr>
        <w:t xml:space="preserve">21 апреля 2018 года </w:t>
      </w:r>
      <w:r>
        <w:rPr>
          <w:sz w:val="28"/>
          <w:szCs w:val="28"/>
        </w:rPr>
        <w:t xml:space="preserve">военно-патриотическая акция </w:t>
      </w:r>
      <w:r>
        <w:rPr>
          <w:b/>
          <w:sz w:val="28"/>
          <w:szCs w:val="28"/>
        </w:rPr>
        <w:t>«День призывника».</w:t>
      </w:r>
      <w:r>
        <w:rPr>
          <w:sz w:val="28"/>
          <w:szCs w:val="28"/>
        </w:rPr>
        <w:t xml:space="preserve"> В программу данного мероприятия были включены: торжественное построение, митинг, показательные выступления военнослужащих московского комендантского полка, ознакомление с военной техникой, бытом и жизнью военнослужащих, с вручением призывникам традиционных памятных подар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авоохранитель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й ст. 27 Федерального закона  «О воинской обязанности и военной службе» в состав призывной комиссии включен представитель Отдела МВД России по району Печатники, в обязанности которого входит организация взаимодействия призывной комиссии и военного комиссариата Люблинского района ЮВАО г. Москвы с органами внутренних дел по вопросам обеспечения исполнения гражданами воинской обязанности, розыск и при наличии законных оснований задержание и обеспечение прибытия в военный комиссариат граждан, уклоняющихся от призыва на военную служб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аботы призывной комиссии весной 2018 года в ОМВД по району Печатники было направлено 151 обращение об обеспечении явки граждан на заседание призывной комиссии. Это граждане, которых длительное время не представляется возможным оповестить о явке в военный комиссариат. Кроме того, 68 граждан убыли с территории муниципального округа Печатники без снятия с воинского учета. В отношении них также проводятся соответствующие мероприят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координации деятельности всех участников призывной кампании создана рабочая группа в составе ответственных представителей управы, аппарата Совета депутатов, ОМВД и военного комиссариата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, доставление граждан в военный комиссариат осуществлялось сотрудниками ОМВД лишь при участии представителя военного комиссариата или иных организации. Самостоятельная отработка обращений сотрудниками ОМВД фактически не проводилась. Указанное положение дел свидетельствует о крайне низкой эффективности работы с гражданами, уклоняющимися от явки в военный комиссариат, что ставит под угрозу выполнение установленного задания на призыв осенью 2018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хода призывной камп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начале, ходе проведения и итогах призывной кампании размещается в средствах массовой информации и на официальных сайтах муниципального округа и управы района Печатники в информационно-телекоммуникационной сети Интернет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информационных стендах района, официальном сайте муниципального округа Печатники размещены телефоны «Горячей линии». Любой желающий может обратиться к дежурному Московской городской военной прокуратуры, с целью разъяснений положений действующего законодательства и незамедлительного реагирования о фактах нарушения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зданы разделы с нормативно-правовой базой по организации призыва граждан на военную службу, полезной информацией для призывников, состав призывной комиссии, фотоматериалы о проведенных мероприятиях, а также тематические материал, направленный на формирование положительного образа военнослужащего и о необходимости исполнения гражданами конституционного долга по защите От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дготовке и проведению призыва выполнены в полном объеме, в установленные сроки, в соответствии с требованиями законодательства. Происшествий и нарушений законодательства не зарегистрирова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хотелось бы обозначить основные направления государственной политики в области военно-патриотического воспитания допризывной молодежи, которая является одной из приоритетных задач по формированию и развитию патриотических и нравственных кач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необходима комплексная, целенаправленная и скоординированная деятельностью, прежде всего, образовательных учреждений, государственных органов, органов местного самоуправления, общественных объединений и организаци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Ф. Давидович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Печатники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изывной комиссии района Печатник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ВОПРОС №9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magewrapper">
    <w:name w:val="image-wrapper"/>
    <w:basedOn w:val="Style10"/>
    <w:qFormat/>
    <w:rPr/>
  </w:style>
  <w:style w:type="character" w:styleId="Current">
    <w:name w:val="current"/>
    <w:basedOn w:val="Style10"/>
    <w:qFormat/>
    <w:rPr/>
  </w:style>
  <w:style w:type="character" w:styleId="Ellipsis">
    <w:name w:val="ellipsis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1:00Z</dcterms:created>
  <dc:creator>И. Лебедев</dc:creator>
  <dc:description/>
  <cp:keywords/>
  <dc:language>en-US</dc:language>
  <cp:lastModifiedBy>RUDAKOVA</cp:lastModifiedBy>
  <cp:lastPrinted>2015-02-24T13:55:00Z</cp:lastPrinted>
  <dcterms:modified xsi:type="dcterms:W3CDTF">2018-08-23T09:46:00Z</dcterms:modified>
  <cp:revision>12</cp:revision>
  <dc:subject/>
  <dc:title>«О программе «Военно-</dc:title>
</cp:coreProperties>
</file>