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ризыва граждан, проживающих на территории района Печатники, в ряды Вооруженных Сил РФ осенью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 мая 1996 г. № 61-ФЗ «Об обороне» и от 28 марта 1998 г. № 53-ФЗ «О воинской обязанности и военной службе» на территории района </w:t>
      </w:r>
      <w:r>
        <w:rPr>
          <w:color w:val="000000"/>
          <w:sz w:val="28"/>
          <w:szCs w:val="28"/>
        </w:rPr>
        <w:t xml:space="preserve">Печатники </w:t>
      </w:r>
      <w:r>
        <w:rPr>
          <w:b/>
          <w:sz w:val="28"/>
          <w:szCs w:val="28"/>
        </w:rPr>
        <w:t>с 01 октября по 31 декабря 2018 года</w:t>
      </w:r>
      <w:r>
        <w:rPr>
          <w:sz w:val="28"/>
          <w:szCs w:val="28"/>
        </w:rPr>
        <w:t xml:space="preserve"> проводился призыв на военную службу гражд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возрасте от 18 до 27 лет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пребывающих в запасе и подлежащих призыву на военную службу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ывная комиссия района Печатники была укомплектована в соответствии с предложением главы муниципального округа Печатники и утверждена Мэром Москвы. Заседания проводились в помещении призывного пункта по ранее утвержденному графику. Участие в работе комиссии принимали члены основного и резервного составов. Всего в ходе весенней призывной кампании прошло 13 заседаний призыв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прибывшие в военный комиссариат (объединенный, Люблинского района ЮВАО г. Москвы), проходили мероприятия по профессиональному психологическому отбору и медицинскому освидетельствованию. По итогам данных заключений выносилось решение о призыве на военную службу, об отсрочке или освобождению от призыва. В октябре – декабре 2018 года на заседание призывной комиссии района Печатники вызывались и прибыли 339 человек, по которым приняты соответствующие решения. За вр</w:t>
      </w:r>
      <w:bookmarkStart w:id="0" w:name="_GoBack"/>
      <w:bookmarkEnd w:id="0"/>
      <w:r>
        <w:rPr>
          <w:sz w:val="28"/>
          <w:szCs w:val="28"/>
        </w:rPr>
        <w:t xml:space="preserve">емя работы комиссии нарушений действующего законодательства не выявлено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 ходе осеннего призыва 2018 года на военную службу призвано и отправлено 43 человека, что обеспечило выполнение установленного задания на призыв в полном объёме и в установленные сро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ывники из района Печатники отправлены для прохождения военной службы практически во все виды и рода войск: Сухопутные войска – 11 чел., Воздушно-космические силы – 7 чел., Воздушно-десантные войска – 2 чел., Военно-морской флот – 3 чел., Железнодорожные войска – 2 чел., Ракетные войска стратегического назначения – 6 чел., центральные органы военного управления ВС РФ – 7 чел., </w:t>
      </w:r>
      <w:r>
        <w:rPr>
          <w:color w:val="000000"/>
          <w:sz w:val="28"/>
          <w:szCs w:val="28"/>
          <w:shd w:fill="FFFFFF" w:val="clear"/>
        </w:rPr>
        <w:t>Президентский полк Службы коменданта Московского Кремля ФСО России – 2 чел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работы по призыву граждан на военную службу в период подготовки осенью 2018 года проведены инструкторско-методические сборы, а также расширенное заседание призывной комиссии города Москвы, с председателями призывных комиссий районов, военными комиссарами районов, начальниками отделений призыва военных комиссариатов районов, врачами, руководящими работой по медицинскому освидетельствованию граждан, подлежащих призыву на военную службу и администрацией сборного пункта города Москвы. На вышеуказанных заседаниях до всех должностных лиц были доведены требования закона и других нормативно-правовых актов, определяющих порядок ведения воинского учета, подготовки и проведения мероприятий, связанных с призывом граждан на военную службу, порядок и сроки, представления сведений и документов, необходимых для занесения в документы воинского учета и проведению учётно - призывной работы, согласованы вопросы взаимодействия по оповещению граждан о явке их на мероприятия, связанные с призывом на военную службу и розыска граждан, уклоняющихся от призы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военно-патриотического воспитания подрастающего поколения и повышения общегосударственной значимости призыва на военную службу граждан, проживающих в городе Москве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 октября 2018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фектурой Юго-Восточного административного округа города Москвы, совместно с военными комиссариатами районов города Москвы, управами районов и органами местного самоуправления </w:t>
      </w:r>
      <w:r>
        <w:rPr>
          <w:sz w:val="28"/>
          <w:szCs w:val="28"/>
        </w:rPr>
        <w:t>на базе Московского Высшего Общевойскового Командного Училищ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ыла организована и проведена окружная военно-патриотическая акция 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День призывника»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у данного мероприятия были включены: торжественное построение, митинг, ознакомление с бытом и жизнью военнослужащих, с вручением призывникам традиционных памятных под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в конце октября 2018 года</w:t>
      </w:r>
      <w:r>
        <w:rPr>
          <w:sz w:val="28"/>
          <w:szCs w:val="28"/>
        </w:rPr>
        <w:t xml:space="preserve"> аппарат Совета депутатов муниципального округа Печатники организовал и провел </w:t>
      </w:r>
      <w:r>
        <w:rPr>
          <w:b/>
          <w:sz w:val="28"/>
          <w:szCs w:val="28"/>
        </w:rPr>
        <w:t>экскурсионную поездку</w:t>
      </w:r>
      <w:r>
        <w:rPr>
          <w:sz w:val="28"/>
          <w:szCs w:val="28"/>
        </w:rPr>
        <w:t xml:space="preserve"> в военно-патриотический парк культуры и отдыха Вооруженных Сил Российской Федерации «Патриот» для допризывной молодежи района Печа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телось бы обозначить основные направления государственной политики в области военно-патриотического воспитания допризывной молодежи, которая является одной из приоритетных задач по формированию и развитию патриотических и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необходима комплексная, целенаправленная и скоординированная деятельностью, прежде всего, образовательными учреждениями, государственными органами, органами местного самоуправления, общественных объединений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 и итогах призывной кампании размещается в средствах массовой информации и на официальных сайтах муниципального округа и управы района </w:t>
      </w:r>
      <w:r>
        <w:rPr>
          <w:color w:val="000000"/>
          <w:sz w:val="28"/>
          <w:szCs w:val="28"/>
        </w:rPr>
        <w:t xml:space="preserve">Печатники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</w:t>
      </w:r>
      <w:r>
        <w:rPr>
          <w:color w:val="000000"/>
          <w:sz w:val="28"/>
          <w:szCs w:val="28"/>
        </w:rPr>
        <w:t xml:space="preserve">Печатники </w:t>
      </w:r>
      <w:r>
        <w:rPr>
          <w:sz w:val="28"/>
          <w:szCs w:val="28"/>
        </w:rPr>
        <w:t xml:space="preserve">размещены телефоны «Горячей линии». Любой желающий может обратиться к дежурному Московской городской военной прокуратуры, с целью разъяснений положений действующего законодательства и незамедлительного реагирования о фактах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е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авоохранительных орган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й ст. 27 Федерального закона  «О воинской обязанности и военной служб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призывной комиссии включен представитель Отдела МВД России по району Печатники, в обязанности которого входит организация взаимодействия призывной комиссии и военного комиссариата Люблинского района ЮВАО г. Москвы с органами внутренних дел по вопросам обеспечения исполнения гражданами воинской обязанности, розыск и при наличии законных оснований задержание и доставка в военный комиссариат граждан, уклоняющихся от призыва на военную служб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время работы призывной комиссии осенью 2018 года совместно с ОМВД по району Печатники было разыскано 41 человек. По окончании призывной кампании 2018 года не удалось разыскать 216 человек, по каждому из которых в ОМВД по району Печатники было направлено обращение об обеспечении явки граждан на заседание призывной комиссии. Это граждане, которых длительное время не представляется возможным оповестить о явке в военный комиссариат. Кроме того, 67 граждан убыли с территории муниципального округа Печатники без снятия с воинского учета. В отношении них также проводятся соответствующие мероприя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координации деятельности всех участников призывной кампании создана рабочая группа в составе ответственных представителей управы, аппарата Совета депутатов, ОМВД и военного комиссариата.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Давидович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1/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7:00Z</dcterms:created>
  <dc:creator>KADRY</dc:creator>
  <dc:description/>
  <dc:language>en-US</dc:language>
  <cp:lastModifiedBy>RUDAKOVA</cp:lastModifiedBy>
  <dcterms:modified xsi:type="dcterms:W3CDTF">2019-01-17T09:27:00Z</dcterms:modified>
  <cp:revision>2</cp:revision>
  <dc:subject/>
  <dc:title/>
</cp:coreProperties>
</file>