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изыва граждан Российской Федерации на военную службу в муниципальном округе Печатники осенью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1 мая 1996 г. № 61-ФЗ «Об обороне» и от 28 марта 1998 г. № 53-ФЗ «О воинской обязанности и военной службе» на территории муниципального округа </w:t>
      </w:r>
      <w:r>
        <w:rPr>
          <w:color w:val="000000"/>
          <w:sz w:val="28"/>
          <w:szCs w:val="28"/>
        </w:rPr>
        <w:t xml:space="preserve">Печатники </w:t>
      </w:r>
      <w:r>
        <w:rPr>
          <w:b/>
          <w:sz w:val="28"/>
          <w:szCs w:val="28"/>
        </w:rPr>
        <w:t>с 01 октября по 31 декабря 2019 года</w:t>
      </w:r>
      <w:r>
        <w:rPr>
          <w:sz w:val="28"/>
          <w:szCs w:val="28"/>
        </w:rPr>
        <w:t xml:space="preserve"> проводился призыв на военную службу гражда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возрасте от 18 до 27 лет, </w:t>
      </w:r>
      <w:r>
        <w:rPr>
          <w:color w:val="000000"/>
          <w:sz w:val="28"/>
          <w:szCs w:val="28"/>
        </w:rPr>
        <w:t xml:space="preserve">не пребывающих в запасе и подлежащих призыву на военную служб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изы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ывная комиссия муниципального округа Печатники была укомплектована в соответствии с предложением главы муниципального округа Печатники и утверждена Мэром города Москвы. Заседания проводились в помещении призывного пункта по ранее утвержденному графику. Участие в работе комиссии принимали члены основного и резервного составов. Всего в ходе весенней призывной кампании прошло 14 заседаний призыв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, прибывшие в военный комиссариат (объединенный, Люблинского района ЮВАО г. Москвы), проходили мероприятия по профессиональному психологическому отбору и медицинскому освидетельствованию. По итогам данных заключений выносилось решение о призыве на военную службу, об отсрочке или освобождению от призыва. В октябре – декабре 2019 года на заседание призывной комиссии района Печатники вызывались и прибыли 255 человек, по которым приняты соответствующие решения. За вр</w:t>
      </w:r>
      <w:bookmarkStart w:id="0" w:name="_GoBack"/>
      <w:bookmarkEnd w:id="0"/>
      <w:r>
        <w:rPr>
          <w:sz w:val="28"/>
          <w:szCs w:val="28"/>
        </w:rPr>
        <w:t xml:space="preserve">емя работы комиссии нарушений действующего законодательства не выя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осеннего призыва 2019 года на военную службу призвано и отправлено 40 человек, что обеспечило выполнение установленного задания на призыв в полном объёме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зывники из района Печатники отправлены для прохождения военной службы практически во все виды и рода войск: Сухопутные войска – 10 чел., Воздушно-космические силы – 6 чел., Воздушно-десантные войска – 2 чел., Военно-морской флот – 6 чел., Железнодорожные войска – 2 чел., Ракетные войска стратегического назначения – 3 чел., центральные органы военного управления ВС РФ – 1 чел., </w:t>
      </w:r>
      <w:r>
        <w:rPr>
          <w:color w:val="000000"/>
          <w:sz w:val="28"/>
          <w:szCs w:val="28"/>
          <w:shd w:fill="FFFFFF" w:val="clear"/>
        </w:rPr>
        <w:t>МЧС – 2 чел., национальная гвардия – 3 чел., части центрального подчинения – 5 че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 целью организации работы по призыву граждан на военную службу в период подготовки осенью 2019 года проведены инструкторско-методические сборы, а также расширенное заседание призывной комиссии города Москвы, с председателями призывных комиссий районов, военными комиссарами районов, начальниками отделений призыва военных комиссариатов районов, врачами, руководящими работой по медицинскому освидетельствованию граждан, подлежащих призыву на военную службу и администрацией сборного пункта города Москвы. На вышеуказанных заседаниях до всех должностных лиц были доведены требования закона и других нормативно-правовых актов, определяющих порядок ведения воинского учета, подготовки и проведения мероприятий, связанных с призывом граждан на военную службу, порядок и сроки, представления сведений и документов, необходимых для занесения в документы воинского учета и проведению учётно - призывной работы, согласованы вопросы взаимодействия по оповещению граждан о явке их на мероприятия, связанные с призывом на военную службу и розыска граждан, уклоняющихся от призы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оенно-патриотического воспитания подрастающего поколения и повышения общегосударственной значимости призыва на военную службу граждан, проживающих в городе Москв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8 октября 2019 года </w:t>
      </w:r>
      <w:r>
        <w:rPr>
          <w:color w:val="000000"/>
          <w:sz w:val="28"/>
          <w:szCs w:val="28"/>
        </w:rPr>
        <w:t xml:space="preserve">префектурой Юго-Восточного административного округа города Москвы, совместно с военными комиссариатами районов города Москвы, управами районов и органами местного самоуправления </w:t>
      </w:r>
      <w:r>
        <w:rPr>
          <w:sz w:val="28"/>
          <w:szCs w:val="28"/>
        </w:rPr>
        <w:t>на базе Московского Высшего Общевойскового Командного Училища</w:t>
      </w:r>
      <w:r>
        <w:rPr>
          <w:color w:val="000000"/>
          <w:sz w:val="28"/>
          <w:szCs w:val="28"/>
        </w:rPr>
        <w:t xml:space="preserve"> была организована и проведена окружная военно-патриотическая акция - </w:t>
      </w:r>
      <w:r>
        <w:rPr>
          <w:b/>
          <w:color w:val="000000"/>
          <w:sz w:val="28"/>
          <w:szCs w:val="28"/>
        </w:rPr>
        <w:t>«День призывника».</w:t>
      </w:r>
      <w:r>
        <w:rPr>
          <w:color w:val="000000"/>
          <w:sz w:val="28"/>
          <w:szCs w:val="28"/>
        </w:rPr>
        <w:t xml:space="preserve"> В программу данного мероприятия были включены: торжественное построение, митинг, ознакомление с бытом и жизнью военнослужащих, с вручением призывникам традиционных памятных подар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в конце октября 2019 года</w:t>
      </w:r>
      <w:r>
        <w:rPr>
          <w:sz w:val="28"/>
          <w:szCs w:val="28"/>
        </w:rPr>
        <w:t xml:space="preserve"> аппарат Совета депутатов муниципального округа Печатники организовал и провел </w:t>
      </w:r>
      <w:r>
        <w:rPr>
          <w:b/>
          <w:sz w:val="28"/>
          <w:szCs w:val="28"/>
        </w:rPr>
        <w:t>экскурсионную поездку</w:t>
      </w:r>
      <w:r>
        <w:rPr>
          <w:sz w:val="28"/>
          <w:szCs w:val="28"/>
        </w:rPr>
        <w:t xml:space="preserve"> в военно-патриотический парк культуры и отдыха Вооруженных Сил Российской Федерации «Патриот» для допризывной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готовке и проведению призыва выполнены в полном объеме, в установленные сроки, в соответствии с требованиями законодательства. Происшествий и нарушений законодательства не зарегистриров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в области военно-патриотического воспитания допризывной молодежи необходима комплексная, целенаправленная и скоординированная, прежде всего, между образовательными учреждениями, государственными органами, органами местного самоуправления, общественными объединениями и организа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 хода призывной камп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Информация о начале, ходе проведения и итогах призывной кампании регулярно размещается в газете «Панорама Печатников» и на официальных сайтах муниципального округа и управы района </w:t>
      </w:r>
      <w:r>
        <w:rPr>
          <w:color w:val="000000"/>
          <w:sz w:val="28"/>
          <w:szCs w:val="28"/>
        </w:rPr>
        <w:t xml:space="preserve">Печатники </w:t>
      </w:r>
      <w:r>
        <w:rPr>
          <w:sz w:val="28"/>
          <w:szCs w:val="28"/>
        </w:rPr>
        <w:t xml:space="preserve">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На информационных стендах района, официальном сайте муниципального округа </w:t>
      </w:r>
      <w:r>
        <w:rPr>
          <w:color w:val="000000"/>
          <w:sz w:val="28"/>
          <w:szCs w:val="28"/>
        </w:rPr>
        <w:t xml:space="preserve">Печатники </w:t>
      </w:r>
      <w:r>
        <w:rPr>
          <w:sz w:val="28"/>
          <w:szCs w:val="28"/>
        </w:rPr>
        <w:t xml:space="preserve">размещены телефоны «Горячей линии». Любой желающий может обратиться к дежурному Московской городской военной прокуратуры, с целью разъяснений положений действующего законодательства и незамедлительного реагирования о фактах нарушения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озданы разделы с нормативно-правовой базой по организации призыва граждан на военную службу, полезной информацией для призывников, состав призывной комиссии, фотоматериалы о проведенных мероприятиях, а также тематические материал, направленный на формирование положительного образа военнослужащего и о необходимости исполнения гражданами конституционного долга по защите От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авоохранитель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основании требований ст. 27 Федерального закона  «О воинской обязанности и военной служб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призывной комиссии включен представитель Отдела МВД России по району Печатники, в обязанности которого входит организация взаимодействия призывной комиссии и военного комиссариата Люблинского района ЮВАО г. Москвы с органами внутренних дел по вопросам обеспечения исполнения гражданами воинской обязанности, розыск и при наличии законных оснований задержание и доставка в военный комиссариат граждан, уклоняющихся от призыва на военную служб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время работы призывной комиссии осенью 2019 года совместно с ОМВД по району Печатники было разыскано 12 человек. По окончании призывной кампании 2019 года не удалось разыскать 129 человек, по каждому из которых в ОМВД по району Печатники было направлено обращение об обеспечении явки граждан на заседание призывной комиссии. Это граждане, которых длительное время не представляется возможным оповестить о явке в военный комиссариат. Кроме того, 52 гражданина убыли с территории муниципального округа Печатники без снятия с воинского учета. В отношении них также проводятся соответствующие мероприят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целью координации деятельности всех участников призывной кампании создана рабочая группа в составе ответственных представителей управы, аппарата Совета депутатов, ОМВД и военного комиссариата.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Ф. Давидович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Печатники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изывной комиссии района Печат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ВОПРОС №1/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9:00Z</dcterms:created>
  <dc:creator>KADRY</dc:creator>
  <dc:description/>
  <cp:keywords/>
  <dc:language>en-US</dc:language>
  <cp:lastModifiedBy>RUDAKOVA</cp:lastModifiedBy>
  <cp:lastPrinted>2020-01-20T15:03:00Z</cp:lastPrinted>
  <dcterms:modified xsi:type="dcterms:W3CDTF">2020-01-20T12:04:00Z</dcterms:modified>
  <cp:revision>6</cp:revision>
  <dc:subject/>
  <dc:title/>
</cp:coreProperties>
</file>