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изыва граждан, проживающих на территории муниципального округа Печатники, весной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марта 1998 года № 53-ФЗ «О воинской обязанности и военной службе» и указа Президента Российской Федерации от 30 марта 2019 г. № 135 на территории муниципального округа Печатники </w:t>
      </w:r>
      <w:r>
        <w:rPr>
          <w:b/>
          <w:sz w:val="28"/>
          <w:szCs w:val="28"/>
        </w:rPr>
        <w:t>с 01 апреля по 15 июля 2019 года</w:t>
      </w:r>
      <w:r>
        <w:rPr>
          <w:sz w:val="28"/>
          <w:szCs w:val="28"/>
        </w:rPr>
        <w:t xml:space="preserve"> проводился призыв на военную службу граждан, в возрасте от 18 до 27 лет, не пребывающих в запасе и подлежащих призыву на военную служб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изывной комисс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ывная комиссия муниципального округа Печатники была укомплектована в соответствии с предложением главы муниципального округа Печатники и утверждена Мэром города Москвы. Заседания проводились в помещении призывного пункта по ранее утвержденному графику. Участие в работе комиссии принимали члены основного и резервного составов. Всего в ходе весенней призывной кампании прошло 13 заседаний призыв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, прибывшие в военный комиссариат (объединенный, Люблинского района ЮВАО г. Москвы), проходили мероприятия по профессиональному психологическому отбору и медицинскому освидетельствованию. По итогам данных заключений выносилось решение о призыве на военную службу, об отсрочке или освобождению от призыва. В апреле – июле 2019 года на заседание призывной комиссии района Печатники вызывались и прибыли 313 человек, по которым приняты соответствующие решения. За вр</w:t>
      </w:r>
      <w:bookmarkStart w:id="0" w:name="_GoBack"/>
      <w:bookmarkEnd w:id="0"/>
      <w:r>
        <w:rPr>
          <w:sz w:val="28"/>
          <w:szCs w:val="28"/>
        </w:rPr>
        <w:t xml:space="preserve">емя работы комиссии нарушений действующего законодательства не выявлено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В ходе весеннего призыва 2019 года на военную службу призвано и отправлено 31 человек, что обеспечило выполнение установленного задания на призыв в полном объё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ризывников отправлены для прохождения военной службы по призыву в части, дислоцированные на территории Западного военного округа. Призывники из района Печатники отправлены для прохождения военной службы практически во все виды и рода войск: Сухопутные войска – 8 чел., Воздушно-космические силы – 6 чел., войска Национальной гвардии – 2 чел., части центрального подчинения – 6 чел., Ракетные войска стратегического назначения – 8 чел., центральные органы военного управления ВС РФ – 8 че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 целью организации работы по призыву граждан на военную службу в период подготовки весной 2019 года проведены инструкторско-методические сборы, а также расширенное заседание призывной комиссии города Москвы, с председателями призывных комиссий районов, военными комиссарами районов, начальниками отделений призыва военных комиссариатов районов, врачами, руководящими работой по медицинскому освидетельствованию граждан, подлежащих призыву на военную службу и администрацией сборного пункта города Москвы. На вышеуказанных заседаниях до всех должностных лиц были доведены требования закона и других нормативно-правовых актов, определяющих порядок ведения воинского учета, подготовки и проведения мероприятий, связанных с призывом граждан на военную службу, порядок и сроки, представления сведений и документов, необходимых для занесения в документы воинского учета и проведению учётно - призывной работы, согласованы вопросы взаимодействия по оповещению граждан о явке их на мероприятия, связанные с призывом на военную службу и розыску граждан, уклоняющихся от при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бщегосударственной значимости призыва на военную службу граждан, проживающих в городе Москве Правительством города Москвы, совместно с военным комиссариатом города Москвы, префектурами округов, управами районов и органами местного самоуправления в городе Москве в посёлке Мосрентген, где находится 27-я отдельная гвардейская мотострелковая Севастопольская Краснознамённая бригада, была организована и проведена </w:t>
      </w:r>
      <w:r>
        <w:rPr>
          <w:b/>
          <w:sz w:val="28"/>
          <w:szCs w:val="28"/>
        </w:rPr>
        <w:t xml:space="preserve">20 апреля 2019 года </w:t>
      </w:r>
      <w:r>
        <w:rPr>
          <w:sz w:val="28"/>
          <w:szCs w:val="28"/>
        </w:rPr>
        <w:t xml:space="preserve">военно-патриотическая акция </w:t>
      </w:r>
      <w:r>
        <w:rPr>
          <w:b/>
          <w:sz w:val="28"/>
          <w:szCs w:val="28"/>
        </w:rPr>
        <w:t>«День призывника».</w:t>
      </w:r>
      <w:r>
        <w:rPr>
          <w:sz w:val="28"/>
          <w:szCs w:val="28"/>
        </w:rPr>
        <w:t xml:space="preserve"> В программу данного мероприятия были включены: торжественное построение, митинг, показательные выступления военнослужащих московского комендантского полка, ознакомление с военной техникой, бытом и жизнью военнослужащих, с вручением призывникам традиционных памятных подарков. </w:t>
      </w:r>
      <w:r>
        <w:rPr>
          <w:b/>
          <w:sz w:val="28"/>
          <w:szCs w:val="28"/>
        </w:rPr>
        <w:t>В середине апреля 2019 года</w:t>
      </w:r>
      <w:r>
        <w:rPr>
          <w:sz w:val="28"/>
          <w:szCs w:val="28"/>
        </w:rPr>
        <w:t xml:space="preserve"> аппарат Совета депутатов муниципального округа Печатники организовал </w:t>
      </w:r>
      <w:r>
        <w:rPr>
          <w:b/>
          <w:sz w:val="28"/>
          <w:szCs w:val="28"/>
        </w:rPr>
        <w:t>экскурсионную поездку</w:t>
      </w:r>
      <w:r>
        <w:rPr>
          <w:sz w:val="28"/>
          <w:szCs w:val="28"/>
        </w:rPr>
        <w:t xml:space="preserve"> в военно-патриотический парк культуры и отдыха Вооруженных Сил Российской Федерации «Патриот» для допризывной молодежи района Печат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авоохранительных орган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й ст. 27 Федерального закона  «О воинской обязанности и военной службе» в состав призывной комиссии включен представитель Отдела МВД России по району Печатники, в обязанности которого входит организация взаимодействия призывной комиссии и военного комиссариата Люблинского района ЮВАО г. Москвы с органами внутренних дел по вопросам обеспечения исполнения гражданами воинской обязанности, розыск и при наличии законных оснований задержание и обеспечение прибытия в военный комиссариат граждан, уклоняющихся от призыва на военную служб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работы призывной комиссии весной 2019 года в ОМВД по району Печатники было направлено 129 обращение об обеспечении явки граждан на заседание призывной комиссии. Это граждане, которых длительное время не представляется возможным оповестить о явке в военный комиссариат. Кроме того, 62 гражданина убыли с территории муниципального округа Печатники без снятия с воинского учета. В отношении них также проводятся соответствующие мероприят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координации деятельности всех участников призывной кампании создана рабочая группа в составе ответственных представителей управы, аппарата Совета депутатов, ОМВД и военного комиссариата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Однако, доставление граждан в военный комиссариат осуществлялось сотрудниками ОМВД лишь при участии представителя военного комиссариата или иных организации. Самостоятельная отработка обращений сотрудниками ОМВД фактически не проводилась. Указанное положение дел свидетельствует о крайне низкой эффективности работы с гражданами, уклоняющимися от явки в военный комиссариат, что ставит под угрозу выполнение установленного задания на призыв осенью 2019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е хода призывной кампании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Информация о начале, ходе проведения и итогах призывной кампании размещается в средствах массовой информации и на официальных сайтах муниципального округа и управы района Печатники в информационно-телекоммуникационной сети Интернет. 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На информационных стендах района, официальном сайте муниципального округа Печатники размещены телефоны «Горячей линии». Любой желающий может обратиться к дежурному Московской городской военной прокуратуры, с целью разъяснений положений действующего законодательства и незамедлительного реагирования о фактах нарушения зак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озданы разделы с нормативно-правовой базой по организации призыва граждан на военную службу, полезной информацией для призывников, состав призывной комиссии, фотоматериалы о проведенных мероприятиях, а также тематические материал, направленный на формирование положительного образа военнослужащего и о необходимости исполнения гражданами конституционного долга по защите Отч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подготовке и проведению призыва выполнены в полном объеме, в установленные сроки, в соответствии с требованиями законодательства. Происшествий и нарушений законодательства не зарегистрирова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хотелось бы обозначить основные направления государственной политики в области военно-патриотического воспитания допризывной молодежи, которая является одной из приоритетных задач по формированию и развитию патриотических и нравственных каче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необходима комплексная, целенаправленная и скоординированная деятельностью, прежде всего, образовательных учреждений, государственных органов, органов местного самоуправления, общественных объединений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Ф. Давидович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Печатники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едседатель призывной комиссии района Печатник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ВОПРОС №10/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magewrapper">
    <w:name w:val="image-wrapper"/>
    <w:basedOn w:val="Style10"/>
    <w:qFormat/>
    <w:rPr/>
  </w:style>
  <w:style w:type="character" w:styleId="Current">
    <w:name w:val="current"/>
    <w:basedOn w:val="Style10"/>
    <w:qFormat/>
    <w:rPr/>
  </w:style>
  <w:style w:type="character" w:styleId="Ellipsis">
    <w:name w:val="ellipsis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5:00Z</dcterms:created>
  <dc:creator>И. Лебедев</dc:creator>
  <dc:description/>
  <cp:keywords/>
  <dc:language>en-US</dc:language>
  <cp:lastModifiedBy>RUDAKOVA</cp:lastModifiedBy>
  <cp:lastPrinted>2015-02-24T13:55:00Z</cp:lastPrinted>
  <dcterms:modified xsi:type="dcterms:W3CDTF">2019-08-26T12:01:00Z</dcterms:modified>
  <cp:revision>11</cp:revision>
  <dc:subject/>
  <dc:title>«О программе «Военно-</dc:title>
</cp:coreProperties>
</file>